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ООА СГО «КФКС и 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 А.А. Горбунов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“</w:t>
      </w:r>
      <w:r>
        <w:rPr>
          <w:sz w:val="26"/>
          <w:szCs w:val="26"/>
          <w:u w:val="single"/>
        </w:rPr>
        <w:t>01”  декабря</w:t>
      </w:r>
      <w:r>
        <w:rPr>
          <w:sz w:val="26"/>
          <w:szCs w:val="26"/>
        </w:rPr>
        <w:t xml:space="preserve"> 2017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ревнований по лыжным гон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ждественский лыжный спринт»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и и за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ого спорта в Серовском городском округе и привлечения населения к регулярным занятиям физической культурой и спор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лыжников Серовского городского и Северного управленческого округов, укрепление дружеских связей среди спортсменов Северного Управленческого округа Свердл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о и время провед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Соревнования проводятся 06 января 2018 года на лыжной базе «Крутой лог» (г. Серов, переулок Кедровый, 20). Регистрация участников с 13-00ч. до 13-30ч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рт  - в 14-00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Соревнования состоятся при температуре воздуха не ниже -20°С без ветра. </w:t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TextBody"/>
        <w:tabs>
          <w:tab w:val="clear" w:pos="720"/>
          <w:tab w:val="left" w:pos="74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БУ «Центр спортивных сооружений» реализует и несет ответственность за реализацию мероприятий, связанных с обеспечением безопасности проведения спортивного соревнования на основании и в соответствии с законодательством Российской Федерации и Свердловской области.  </w:t>
      </w:r>
    </w:p>
    <w:p>
      <w:pPr>
        <w:pStyle w:val="Normal"/>
        <w:tabs>
          <w:tab w:val="clear" w:pos="720"/>
          <w:tab w:val="left" w:pos="709" w:leader="none"/>
          <w:tab w:val="left" w:pos="74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>Непосредственное проведение соревнований возлагается на главную судейскую коллегию по виду спорта, главного судью соревнований – Постникова В.Р., главного секретаря соревнований – Самойлову Е.В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и без заявки с визой врача (терапевта) к соревнованиям допущены не будут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ветственность за здоровье и сохранность жизни участников в день соревнований возлагается на лицо их сопровождающее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 по следующим возрастным групп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6 г.р. и младше (12 лет и младше) – </w:t>
            </w:r>
            <w:r>
              <w:rPr>
                <w:b/>
                <w:sz w:val="24"/>
                <w:szCs w:val="24"/>
              </w:rPr>
              <w:t>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2000-2001гг.р. (17-18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6 г.р. и младше (12 лет и младше) – </w:t>
            </w:r>
            <w:r>
              <w:rPr>
                <w:b/>
                <w:sz w:val="24"/>
                <w:szCs w:val="24"/>
              </w:rPr>
              <w:t>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89-1999гг.р. (19-29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004-2005 гг.р. (13-14 лет) –</w:t>
            </w:r>
            <w:r>
              <w:rPr>
                <w:b/>
                <w:sz w:val="24"/>
                <w:szCs w:val="24"/>
              </w:rPr>
              <w:t>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9-1999гг.р. (19-39 лет) –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4-2005 гг.р. (13-14 лет) – </w:t>
            </w:r>
            <w:r>
              <w:rPr>
                <w:b/>
                <w:sz w:val="24"/>
                <w:szCs w:val="24"/>
              </w:rPr>
              <w:t>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9-1988гг.р. (30-39 лет) –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2-2003гг.р. (15-16 лет) –   </w:t>
            </w:r>
            <w:r>
              <w:rPr>
                <w:b/>
                <w:sz w:val="24"/>
                <w:szCs w:val="24"/>
              </w:rPr>
              <w:t>1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78 г.р. и старше (40 лет и старше) – 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2002-2003гг.р. (15-16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69-1978гг.р. (40-49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2000-2001гг.р. (17-18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68 г.р. и старше (50 лет и старше) –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ейская бригада имеет право объединить возрастные группы в случае участия в данных группах менее 5 спортсменов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три этап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ролог с раздельного старт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 полуфинал (8 лучших результатов из каждой группы по итогам пролога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 финал (4 лучших результата из каждой группы по итогам полуфинала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иль классический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Cs w:val="28"/>
        </w:rPr>
        <w:t>ИНЫЕ условия проведения оговариваются на судейской коллег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обедители и призеры соревнований по лыжным гонкам «Рождественский лыжный спринт» в своих возрастных группах награждаются ценными призами. Все участники соревнований награждаются сладкими призами.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 вопросам проведения соревнований обращаться в оргкомитет по адресу: г. Серов, ул. Ленина, 171.  Телефон 63-065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/>
      </w:pPr>
      <w:r>
        <w:rPr>
          <w:b/>
          <w:i/>
        </w:rPr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>Председатель ООА СГО «КФКС и Т»</w:t>
      </w:r>
    </w:p>
    <w:p>
      <w:pPr>
        <w:pStyle w:val="Normal"/>
        <w:jc w:val="right"/>
        <w:rPr/>
      </w:pPr>
      <w:r>
        <w:rPr/>
        <w:t>____________ А.А. Горбунов</w:t>
      </w:r>
    </w:p>
    <w:p>
      <w:pPr>
        <w:pStyle w:val="Normal"/>
        <w:jc w:val="right"/>
        <w:rPr/>
      </w:pPr>
      <w:r>
        <w:rPr>
          <w:u w:val="single"/>
        </w:rPr>
        <w:t>“</w:t>
      </w:r>
      <w:r>
        <w:rPr>
          <w:u w:val="single"/>
        </w:rPr>
        <w:t xml:space="preserve">01” декабря </w:t>
      </w:r>
      <w:r>
        <w:rPr/>
        <w:t>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ревнований по лыжным гон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годний лыжный сприн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ого спорта в Серовском городском округе и привлечения населения к регулярным занятиям физической культурой и спорт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6"/>
          <w:szCs w:val="26"/>
        </w:rPr>
        <w:t>Задачами проведения соревнования являются: повышение спортивного мастерства спортсменов, выявление сильнейших лыжников Серовского городского округа, укрепление дружеских связей среди спортсменов Серов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о и время провед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Соревнования проводятся 30 декабря 2017 года на лыжной базе «Крутой лог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Регистрация участников с 11-30ч. до 12-00ч., жеребьевка участников в 12-00ч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а трассы с 11-00ч. до 11-30ч., просмотр трассы с 12-00 до 12-30ч. Старт - в 13-00ч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ревнования состоятся при температуре воздуха не ниже -20°С без ветр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ство проведением  соревнований.</w:t>
      </w:r>
    </w:p>
    <w:p>
      <w:pPr>
        <w:pStyle w:val="Normal"/>
        <w:tabs>
          <w:tab w:val="clear" w:pos="720"/>
          <w:tab w:val="left" w:pos="74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sz w:val="26"/>
          <w:szCs w:val="26"/>
        </w:rPr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БУ «Центр спортивных сооружений» реализует и несет ответственность за реализацию мероприятий, связанных с обеспечением безопасности проведения спортивного соревнования на основании и в соответствии с законодательством Российской Федерации и Свердловской области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 w:val="26"/>
          <w:szCs w:val="26"/>
        </w:rPr>
        <w:tab/>
        <w:t>Непосредственное проведение соревнований возлагается на главную судейскую коллегию по виду спорта, главного судью соревнований – судью республиканской категории – Постникова В.Р., главного секретаря соревнований – Самойлову Е.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ники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и без заявки с визой врача (терапевта) к соревнованиям допущены не буд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6"/>
          <w:szCs w:val="26"/>
        </w:rPr>
        <w:t>Ответственность за здоровье и сохранность жизни участников в день соревнований возлагается на лицо их сопровождающе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оревнования проводятся по следующим возрастным групп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- мальчики 15 лет и младше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- девочки 15 лет и младше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- девушки и женщины 16 лет и старше;</w:t>
      </w:r>
    </w:p>
    <w:p>
      <w:pPr>
        <w:pStyle w:val="Normal"/>
        <w:jc w:val="both"/>
        <w:rPr/>
      </w:pPr>
      <w:r>
        <w:rPr>
          <w:sz w:val="26"/>
          <w:szCs w:val="28"/>
        </w:rPr>
        <w:t>4- юноши и мужчины 16 лет и старше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соревн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проводятся в виде командных эстафет, команды формируются по результатам предварительного пролога в своих возрастных групп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Командная эстафета среди мальчиков 15 лет и младше (4 по 1 км, 2 участника команды поочередно пробегают два этапа по 1к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 Командная эстафета среди </w:t>
      </w:r>
      <w:r>
        <w:rPr>
          <w:sz w:val="26"/>
          <w:szCs w:val="28"/>
        </w:rPr>
        <w:t xml:space="preserve">девочек </w:t>
      </w:r>
      <w:r>
        <w:rPr>
          <w:sz w:val="26"/>
          <w:szCs w:val="26"/>
        </w:rPr>
        <w:t>15 лет и младше (4 по 1 км, 2 участницы команды поочередно пробегают два этапа по 1к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 Командная эстафета среди </w:t>
      </w:r>
      <w:r>
        <w:rPr>
          <w:sz w:val="26"/>
          <w:szCs w:val="28"/>
        </w:rPr>
        <w:t xml:space="preserve">девушек и женщин </w:t>
      </w:r>
      <w:r>
        <w:rPr>
          <w:sz w:val="26"/>
          <w:szCs w:val="26"/>
        </w:rPr>
        <w:t>16 лет и старше (4 по 1 км, 2 участницы команды поочередно пробегают два этапа по 1км)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- Командная эстафета среди юношей и </w:t>
      </w:r>
      <w:r>
        <w:rPr>
          <w:sz w:val="26"/>
          <w:szCs w:val="28"/>
        </w:rPr>
        <w:t xml:space="preserve">мужчин </w:t>
      </w:r>
      <w:r>
        <w:rPr>
          <w:sz w:val="26"/>
          <w:szCs w:val="26"/>
        </w:rPr>
        <w:t>16 лет и старше (4 по 1 км, 2 участника команды поочередно пробегают два этапа по 1к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тиль свободный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НЫЕ условия проведения оговариваются на судейской коллег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победителей и награжд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астники, занявшие в своих возрастных группах места с 1 по 5, награждаются ценными призами. Все участники соревнований награждаются сладкими приз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По вопросам проведения соревнований обращаться в оргкомитет по адресу: г. Серов, ул. Ленина, 171.  Телефон 63-065.  </w:t>
      </w:r>
      <w:r>
        <w:rPr>
          <w:b/>
          <w:i/>
        </w:rPr>
        <w:t xml:space="preserve">                    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;Georgia" w:hAnsi="Bookman Old Style;Georgia" w:cs="Bookman Old Style;Georgia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Bookman Old Style;Georgia" w:hAnsi="Bookman Old Style;Georgia" w:cs="Bookman Old Style;Georgi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b/>
      <w:sz w:val="28"/>
    </w:rPr>
  </w:style>
  <w:style w:type="paragraph" w:styleId="Style17">
    <w:name w:val="Свидетельница"/>
    <w:basedOn w:val="Normal"/>
    <w:next w:val="Normal"/>
    <w:qFormat/>
    <w:pPr/>
    <w:rPr>
      <w:b/>
    </w:rPr>
  </w:style>
  <w:style w:type="paragraph" w:styleId="Style18">
    <w:name w:val="Свидетель"/>
    <w:basedOn w:val="Normal"/>
    <w:next w:val="Style17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6:00Z</dcterms:created>
  <dc:creator>User</dc:creator>
  <dc:description/>
  <cp:keywords/>
  <dc:language>en-US</dc:language>
  <cp:lastModifiedBy>Пользователь</cp:lastModifiedBy>
  <cp:lastPrinted>2017-12-01T09:04:00Z</cp:lastPrinted>
  <dcterms:modified xsi:type="dcterms:W3CDTF">2017-12-01T05:28:00Z</dcterms:modified>
  <cp:revision>7</cp:revision>
  <dc:subject/>
  <dc:title>                                                                                                                              </dc:title>
</cp:coreProperties>
</file>